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882775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„ЦАРИЦА ЈЕЛЕНА“ – Ни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Тел.: 018 562-615, 562-616, 560-848; факс: 560-848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ИБ 1006151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ро рачун: </w:t>
      </w:r>
      <w:r>
        <w:rPr>
          <w:rFonts w:cs="Times New Roman" w:ascii="Times New Roman" w:hAnsi="Times New Roman"/>
          <w:sz w:val="22"/>
          <w:szCs w:val="22"/>
          <w:lang w:val="ru-RU"/>
        </w:rPr>
        <w:t>840-1757660-6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л. пошта: </w:t>
      </w:r>
      <w:r>
        <w:rPr>
          <w:rFonts w:cs="Times New Roman" w:ascii="Times New Roman" w:hAnsi="Times New Roman"/>
          <w:sz w:val="22"/>
          <w:szCs w:val="22"/>
          <w:lang w:val="de-DE"/>
        </w:rPr>
        <w:t>sosocjelenanis</w:t>
      </w:r>
      <w:r>
        <w:rPr>
          <w:rFonts w:cs="Times New Roman" w:ascii="Times New Roman" w:hAnsi="Times New Roman"/>
          <w:sz w:val="22"/>
          <w:szCs w:val="22"/>
          <w:lang w:val="sr-RS"/>
        </w:rPr>
        <w:t>@</w:t>
      </w:r>
      <w:r>
        <w:rPr>
          <w:rFonts w:cs="Times New Roman" w:ascii="Times New Roman" w:hAnsi="Times New Roman"/>
          <w:sz w:val="22"/>
          <w:szCs w:val="22"/>
          <w:lang w:val="de-DE"/>
        </w:rPr>
        <w:t>gmail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de-DE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адрес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caricjelen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rs</w:t>
        </w:r>
      </w:hyperlink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</w:rPr>
        <w:t>02- 21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</w:rPr>
        <w:t>/2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4. Пословника о раду Школског одбора Школе за основно и средње образовање „Царица Јелена“ у Нишу, председник Школског одбора сазива седму седницу Школског одбора, која ће се одржати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онедељак, 19-ог августа 2024. године, са почетком 18:00 час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предлаж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НЕВНИ РЕД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свајање записника са  4. и 5. и 6. седнице Школског одбо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ношење одлуке по жалби запослене на решење директора школ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Доношење решења о одобравању полагања испита за лиценцу за директорку школ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вање сагласности на Правилник о организацији и систематизацији послова у школи, дел. број 02-118-01/24, од 16.08.2024. годи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Председник Школског одбор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ислав Тричковић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footerReference w:type="default" r:id="rId4"/>
      <w:type w:val="nextPage"/>
      <w:pgSz w:w="11906" w:h="16838"/>
      <w:pgMar w:left="1440" w:right="1829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sz w:val="3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b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text1">
    <w:name w:val="Body text1"/>
    <w:basedOn w:val="Normal"/>
    <w:qFormat/>
    <w:pPr>
      <w:shd w:fill="FFFFFF" w:val="clear"/>
      <w:spacing w:lineRule="exact" w:line="326" w:before="60" w:after="60"/>
      <w:ind w:hanging="134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icjelena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9:00Z</dcterms:created>
  <dc:creator>Andjela</dc:creator>
  <dc:description/>
  <cp:keywords/>
  <dc:language>en-US</dc:language>
  <cp:lastModifiedBy>Korisnik</cp:lastModifiedBy>
  <cp:lastPrinted>2024-08-19T14:44:00Z</cp:lastPrinted>
  <dcterms:modified xsi:type="dcterms:W3CDTF">2024-08-22T08:39:00Z</dcterms:modified>
  <cp:revision>2</cp:revision>
  <dc:subject/>
  <dc:title>[kola za osnovno i sredwe obrazovawe</dc:title>
</cp:coreProperties>
</file>