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16510</wp:posOffset>
            </wp:positionV>
            <wp:extent cx="1508125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Школа за основно и средње образовањ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lang w:val="ru-RU"/>
        </w:rPr>
        <w:t xml:space="preserve">                    </w:t>
      </w:r>
      <w:r>
        <w:rPr>
          <w:rFonts w:cs="Times New Roman" w:ascii="Times New Roman" w:hAnsi="Times New Roman"/>
          <w:sz w:val="32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  <w:lang w:val="sr-CS"/>
        </w:rPr>
        <w:t>„</w:t>
      </w:r>
      <w:r>
        <w:rPr>
          <w:rFonts w:cs="Times New Roman" w:ascii="Times New Roman" w:hAnsi="Times New Roman"/>
          <w:sz w:val="32"/>
          <w:szCs w:val="32"/>
          <w:lang w:val="sr-CS"/>
        </w:rPr>
        <w:t>ЦАРИЦА ЈЕЛЕНА“ – Ни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lang w:val="sr-CS"/>
        </w:rPr>
        <w:t>Ул. Гоце Делчева 2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</w:t>
      </w:r>
      <w:r>
        <w:rPr>
          <w:rFonts w:cs="Times New Roman" w:ascii="Times New Roman" w:hAnsi="Times New Roman"/>
          <w:lang w:val="sr-CS"/>
        </w:rPr>
        <w:t>Тел.: 018 562-615, 562-616, 560-848; факс: 560-848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sr-CS"/>
        </w:rPr>
        <w:t>ПИБ 10061519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lang w:val="sr-CS"/>
        </w:rPr>
        <w:t xml:space="preserve">Жиро рачун: </w:t>
      </w:r>
      <w:r>
        <w:rPr>
          <w:rFonts w:cs="Times New Roman" w:ascii="Times New Roman" w:hAnsi="Times New Roman"/>
          <w:lang w:val="ru-RU"/>
        </w:rPr>
        <w:t>840-1757660-68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  <w:lang w:val="de-DE"/>
        </w:rPr>
        <w:t>E</w:t>
      </w:r>
      <w:r>
        <w:rPr>
          <w:rFonts w:cs="Times New Roman" w:ascii="Times New Roman" w:hAnsi="Times New Roman"/>
          <w:lang w:val="sr-RS"/>
        </w:rPr>
        <w:t xml:space="preserve">л. пошта: </w:t>
      </w:r>
      <w:r>
        <w:rPr>
          <w:rFonts w:cs="Times New Roman" w:ascii="Times New Roman" w:hAnsi="Times New Roman"/>
          <w:lang w:val="de-DE"/>
        </w:rPr>
        <w:t>sosocjelena</w:t>
      </w:r>
      <w:r>
        <w:rPr>
          <w:rFonts w:cs="Times New Roman" w:ascii="Times New Roman" w:hAnsi="Times New Roman"/>
          <w:lang w:val="sr-Latn-RS"/>
        </w:rPr>
        <w:t>nis</w:t>
      </w:r>
      <w:r>
        <w:rPr>
          <w:rFonts w:cs="Times New Roman" w:ascii="Times New Roman" w:hAnsi="Times New Roman"/>
          <w:lang w:val="sr-RS"/>
        </w:rPr>
        <w:t>@</w:t>
      </w:r>
      <w:r>
        <w:rPr>
          <w:rFonts w:cs="Times New Roman" w:ascii="Times New Roman" w:hAnsi="Times New Roman"/>
          <w:lang w:val="de-DE"/>
        </w:rPr>
        <w:t>gmail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de-DE"/>
        </w:rPr>
        <w:t>com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</w:t>
      </w:r>
      <w:r>
        <w:rPr>
          <w:rFonts w:cs="Times New Roman" w:ascii="Times New Roman" w:hAnsi="Times New Roman"/>
          <w:lang w:val="sr-RS"/>
        </w:rPr>
        <w:t xml:space="preserve">Интернет адреса: </w:t>
      </w:r>
      <w:r>
        <w:rPr>
          <w:rFonts w:cs="Times New Roman" w:ascii="Times New Roman" w:hAnsi="Times New Roman"/>
          <w:lang w:val="de-DE"/>
        </w:rPr>
        <w:t>www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de-DE"/>
        </w:rPr>
        <w:t>caricajelena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de-DE"/>
        </w:rPr>
        <w:t>edu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de-DE"/>
        </w:rPr>
        <w:t>rs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Дел. бр. </w:t>
      </w:r>
      <w:r>
        <w:rPr>
          <w:rFonts w:cs="Times New Roman" w:ascii="Times New Roman" w:hAnsi="Times New Roman"/>
          <w:lang w:val="sr-CS"/>
        </w:rPr>
        <w:t>02-21-</w:t>
      </w:r>
      <w:r>
        <w:rPr>
          <w:rFonts w:cs="Times New Roman" w:ascii="Times New Roman" w:hAnsi="Times New Roman"/>
          <w:lang w:val="sr-Latn-RS"/>
        </w:rPr>
        <w:t>44</w:t>
      </w:r>
      <w:r>
        <w:rPr>
          <w:rFonts w:cs="Times New Roman" w:ascii="Times New Roman" w:hAnsi="Times New Roman"/>
          <w:lang w:val="sr-CS"/>
        </w:rPr>
        <w:t>/2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атум: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2024. годин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ИЗВОД ИЗ ЗАПИСНИКА СА</w:t>
      </w:r>
      <w:r>
        <w:rPr>
          <w:rFonts w:cs="Times New Roman" w:ascii="Times New Roman" w:hAnsi="Times New Roman"/>
          <w:lang w:val="sr-Latn-CS"/>
        </w:rPr>
        <w:t xml:space="preserve"> IX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ЕДНИЦ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КОЛСКОГ ОДБОР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ржане дана 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RS"/>
        </w:rPr>
        <w:t>09</w:t>
      </w:r>
      <w:r>
        <w:rPr>
          <w:rFonts w:cs="Times New Roman" w:ascii="Times New Roman" w:hAnsi="Times New Roman"/>
          <w:lang w:val="sr-CS"/>
        </w:rPr>
        <w:t>.2024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Седница је  започела у 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>:00 часов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Седници су присуствовал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RS"/>
        </w:rPr>
        <w:t>Бранислав Тричковић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председник</w:t>
      </w:r>
    </w:p>
    <w:p>
      <w:pPr>
        <w:pStyle w:val="Normal"/>
        <w:ind w:left="14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чланов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рија Петрови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ван Младенови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лавица Јованови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ојана Жикић</w:t>
      </w:r>
    </w:p>
    <w:p>
      <w:pPr>
        <w:pStyle w:val="Normal"/>
        <w:ind w:left="144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144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108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суство оправдали:</w:t>
      </w:r>
    </w:p>
    <w:p>
      <w:pPr>
        <w:pStyle w:val="Normal"/>
        <w:ind w:left="108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рија Стојанови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гор Раки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нијела Милошеви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икола Стојадиновић</w:t>
      </w:r>
    </w:p>
    <w:p>
      <w:pPr>
        <w:pStyle w:val="Normal"/>
        <w:ind w:left="144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едници присуствује директор Наташа Каличан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Записник води секретар Снежана Радивојевић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 Н Е В Н И  Р Е Д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lang w:val="sr-RS"/>
        </w:rPr>
        <w:t>Усвајање записника са 7. и 8. седнице Школског одбора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lang w:val="sr-RS"/>
        </w:rPr>
        <w:t>Разматрање и усвајање Извештаја о остваривању Годишњег плана рада Школе у школској 20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3/2024. години и свих облика образовно васпитног рада у школској 2023/2024. години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lang w:val="sr-RS"/>
        </w:rPr>
        <w:t>Разматрање и усвајање Извештаја о остваривању Годишњег плана рада директора у школској 20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3/2024. години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атрање и усвајање извештаја о самовредновању у школској 2023/2024. години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lang w:val="sr-RS"/>
        </w:rPr>
        <w:t>Разматрање и усвајање Извештаја о реализацији Годишњег плана стручног усавршавања наставника и стручних сарадника у школској 20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3/2024. години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lang w:val="sr-RS"/>
        </w:rPr>
        <w:t>Разматрање и усвајање Извештаја о реализацији Акционог плана у школској 20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3/2024. години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атрање и усвајање извештаја о спровођењу Плана мера за остваривање и унапређење родне равноправности у Школи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атрање и усвајање свих облика образовно – васпитног рада Школе у школској 2024/2025. години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атрање и усвајање Годишњег плана рада директора Школе за школску 2024/2025. годину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ношење Годишњег плана стручног усавршавања запослених за школску 2024/2025. годину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lang w:val="sr-RS"/>
        </w:rPr>
        <w:t>Именовање Актива за развојно планирање у Школи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ношење Акционог развојног плана за школску 2024/2025. годину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ношење Годишњег плана самовредновања за школску 2024/2025. годину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ношење Плана мера за остваривање и унапређење родне равноправности у Школи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ношење Годишњег плана рада школе за школску 2024/2025 годину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ношење измена 4 Финансијског плана школе за 2023. годину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атрање записника Санитарне инспекције</w:t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ind w:left="113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z w:val="22"/>
          <w:szCs w:val="22"/>
          <w:lang w:val="sr-CS"/>
        </w:rPr>
        <w:t>а седници су донете следеће</w:t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 Л У К Е</w:t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2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ногласно ке усвојен записник са допуном записника са 7</w:t>
      </w:r>
      <w:r>
        <w:rPr>
          <w:rFonts w:cs="Times New Roman" w:ascii="Times New Roman" w:hAnsi="Times New Roman"/>
          <w:sz w:val="22"/>
          <w:szCs w:val="22"/>
          <w:lang w:val="sr-RS"/>
        </w:rPr>
        <w:t>. седнице Школског одбо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2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Једногласно је усвојен записник са 8. седнице Школског одбора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RS"/>
        </w:rPr>
        <w:t>Једногласно је усвојен Извештај о остваривању Годишњег плана рада Школе у школској 20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3/2024. години и свих облика образовно васпитног рада у школској 2023/2024. години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RS"/>
        </w:rPr>
        <w:t>Једногласно је усвојен Извештај о остваривању Годишњег плана рада директора у школској 20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3/2024. години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RS"/>
        </w:rPr>
        <w:t>Једногласно је усвојен Извештај о самовредновању у школској 2023/2024. години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RS"/>
        </w:rPr>
        <w:t>Једногласно је усвојен Извештај о реализацији Годишњег плана стручног усавршавања наставника и стручних сарадника у школској 20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3/2024. години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RS"/>
        </w:rPr>
        <w:t>Једногласно је усвојен Извештаја о реализацији Акционог плана у школској 20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3/2024. години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RS"/>
        </w:rPr>
        <w:t>Једногласно је усвојен Извештај о спровођењу Плана мера за остваривање и унапређење родне равноправности у Школ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едногласно су усвојени сви облици образовно – васпитног рада Школе за школску 2024/2025. годину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RS"/>
        </w:rPr>
        <w:t>Једногласно је усвојен Годишњи план рада директора Школе за школску 2024/2025. годину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RS"/>
        </w:rPr>
        <w:t>Једногласно је донет Годишњи план стручног усавршавања запослених за школску 2024/2025. годину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RS"/>
        </w:rPr>
        <w:t>Једногласно је именован Актив за развојно планирање у Школи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RS"/>
        </w:rPr>
        <w:t>Једногласно је донет Акциони развојни плана за школску 2024/2025. годину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RS"/>
        </w:rPr>
        <w:t>Једногласно је донет Годишњи план самовредновања за школску 2024/2025. годину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RS"/>
        </w:rPr>
        <w:t>Једногласно је донет План мера за остваривање и унапређење родне равноправности у Школи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RS"/>
        </w:rPr>
        <w:t>Једногласно је донет Годишњи план рада школе за школску 2024/2025 годину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едногласно је донета измена 4 Финансијског плана школе за 2023. годину</w:t>
      </w:r>
    </w:p>
    <w:p>
      <w:pPr>
        <w:pStyle w:val="Normal"/>
        <w:ind w:left="174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2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2" w:leader="none"/>
        </w:tabs>
        <w:rPr/>
      </w:pPr>
      <w:r>
        <w:rPr>
          <w:rFonts w:cs="Times New Roman" w:ascii="Times New Roman" w:hAnsi="Times New Roman"/>
          <w:lang w:val="sr-CS"/>
        </w:rPr>
        <w:tab/>
        <w:t>Седница завршена у 18:35 часова</w:t>
      </w:r>
    </w:p>
    <w:p>
      <w:pPr>
        <w:pStyle w:val="Normal"/>
        <w:tabs>
          <w:tab w:val="clear" w:pos="720"/>
          <w:tab w:val="left" w:pos="1022" w:leader="none"/>
        </w:tabs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22" w:leader="none"/>
        </w:tabs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22" w:leader="none"/>
        </w:tabs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22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Школског одбора</w:t>
      </w:r>
    </w:p>
    <w:p>
      <w:pPr>
        <w:pStyle w:val="ListParagraph"/>
        <w:tabs>
          <w:tab w:val="clear" w:pos="720"/>
          <w:tab w:val="left" w:pos="3701" w:leader="none"/>
        </w:tabs>
        <w:ind w:left="144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___________________</w:t>
      </w:r>
    </w:p>
    <w:p>
      <w:pPr>
        <w:pStyle w:val="ListParagraph"/>
        <w:spacing w:before="0" w:after="200"/>
        <w:ind w:left="1440" w:hanging="0"/>
        <w:contextualSpacing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анислав Тричковић</w:t>
      </w:r>
    </w:p>
    <w:sectPr>
      <w:type w:val="nextPage"/>
      <w:pgSz w:w="11906" w:h="16838"/>
      <w:pgMar w:left="1440" w:right="1829" w:gutter="0" w:header="0" w:top="9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Bangkok Cirilica">
    <w:altName w:val="Bahnschrift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gkok Cirilica;Bahnschrift Light" w:hAnsi="Bangkok Cirilica;Bahnschrift Light" w:cs="Bangkok Cirilica;Bahnschrift Light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Helv;Times New Roman" w:hAnsi="CHelv;Times New Roman" w:cs="CHelv;Times New Roman"/>
      <w:sz w:val="24"/>
      <w:szCs w:val="24"/>
    </w:rPr>
  </w:style>
  <w:style w:type="character" w:styleId="FooterChar">
    <w:name w:val="Footer Char"/>
    <w:qFormat/>
    <w:rPr>
      <w:rFonts w:ascii="CHelv;Times New Roman" w:hAnsi="CHelv;Times New Roman" w:cs="CHelv;Times New Roman"/>
      <w:sz w:val="24"/>
      <w:szCs w:val="24"/>
    </w:rPr>
  </w:style>
  <w:style w:type="character" w:styleId="Heading1Char">
    <w:name w:val="Heading 1 Char"/>
    <w:qFormat/>
    <w:rPr>
      <w:rFonts w:ascii="Bangkok Cirilica;Bahnschrift Light" w:hAnsi="Bangkok Cirilica;Bahnschrift Light" w:cs="Bangkok Cirilica;Bahnschrift Light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31:00Z</dcterms:created>
  <dc:creator>Andjela</dc:creator>
  <dc:description/>
  <cp:keywords/>
  <dc:language>en-US</dc:language>
  <cp:lastModifiedBy>Korisnik</cp:lastModifiedBy>
  <cp:lastPrinted>2024-09-18T10:43:00Z</cp:lastPrinted>
  <dcterms:modified xsi:type="dcterms:W3CDTF">2024-09-18T08:43:00Z</dcterms:modified>
  <cp:revision>21</cp:revision>
  <dc:subject/>
  <dc:title>[kola za osnovno i sredwe obrazovawe</dc:title>
</cp:coreProperties>
</file>