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ОПУНСКЕ НАСТАВЕ И ПЛАН РАСПОРЕДА ПИСМЕНИХ ПРОВЕР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Њ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СК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2024/2025. ГОДИН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авник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елена Пилип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дељење: II – 2 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62"/>
        <w:gridCol w:w="2132"/>
        <w:gridCol w:w="1942"/>
        <w:gridCol w:w="1942"/>
        <w:gridCol w:w="1942"/>
      </w:tblGrid>
      <w:tr>
        <w:trPr>
          <w:trHeight w:val="986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 предмет/одељење/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унски час – дан у недељи и редни број часа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писмених провера знања у школској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годи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(месец и редни број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недеље или тачан датум)</w:t>
            </w:r>
          </w:p>
        </w:tc>
      </w:tr>
      <w:tr>
        <w:trPr>
          <w:trHeight w:val="67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тромесечј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месечј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месечј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месечје</w:t>
            </w:r>
          </w:p>
        </w:tc>
      </w:tr>
      <w:tr>
        <w:trPr>
          <w:trHeight w:val="84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пски јез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час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е друге недељ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9.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-16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27.р.н.</w:t>
            </w:r>
            <w:bookmarkStart w:id="0" w:name="_GoBack"/>
            <w:bookmarkEnd w:id="0"/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34.р.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ак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час -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е друге недељ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8.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-25..р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ет око на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9.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-16.р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-25.р.н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-36..р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0:07:00Z</dcterms:created>
  <dc:creator>Windows User</dc:creator>
  <dc:description/>
  <cp:keywords/>
  <dc:language>en-US</dc:language>
  <cp:lastModifiedBy>Korisnik</cp:lastModifiedBy>
  <dcterms:modified xsi:type="dcterms:W3CDTF">2024-09-13T20:15:00Z</dcterms:modified>
  <cp:revision>7</cp:revision>
  <dc:subject/>
  <dc:title/>
</cp:coreProperties>
</file>