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СПОРЕД ЧАСОВА ОДЕЉЕЊ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I –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ставник</w:t>
      </w:r>
      <w:r>
        <w:rPr/>
        <w:t>: Јелена Пилиповић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50"/>
        <w:gridCol w:w="1487"/>
        <w:gridCol w:w="1488"/>
        <w:gridCol w:w="1518"/>
        <w:gridCol w:w="22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.Б.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ЕТА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с одељењског стареши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ска наста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око н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послуживање и брига о себ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и здравствено васпитањ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пунска наста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17:00Z</dcterms:created>
  <dc:creator>Korisnik</dc:creator>
  <dc:description/>
  <cp:keywords/>
  <dc:language>en-US</dc:language>
  <cp:lastModifiedBy>Korisnik</cp:lastModifiedBy>
  <dcterms:modified xsi:type="dcterms:W3CDTF">2024-09-13T20:25:00Z</dcterms:modified>
  <cp:revision>2</cp:revision>
  <dc:subject/>
  <dc:title/>
</cp:coreProperties>
</file>