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5081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sz w:val="32"/>
          <w:szCs w:val="32"/>
          <w:lang w:val="sr-CS"/>
        </w:rPr>
        <w:t>ЦАРИЦА ЈЕЛЕНА“ – Ни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lang w:val="sr-CS"/>
        </w:rPr>
        <w:t>Тел.: 018 562-615, 562-616, 560-848; факс: 560-848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sr-CS"/>
        </w:rPr>
        <w:t>ПИБ 10061519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RS"/>
        </w:rPr>
        <w:t xml:space="preserve">л. пошта: </w:t>
      </w:r>
      <w:r>
        <w:rPr>
          <w:rFonts w:cs="Times New Roman" w:ascii="Times New Roman" w:hAnsi="Times New Roman"/>
          <w:lang w:val="de-DE"/>
        </w:rPr>
        <w:t>sosocjelena</w:t>
      </w:r>
      <w:r>
        <w:rPr>
          <w:rFonts w:cs="Times New Roman" w:ascii="Times New Roman" w:hAnsi="Times New Roman"/>
          <w:lang w:val="sr-Latn-RS"/>
        </w:rPr>
        <w:t>nis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  <w:lang w:val="de-DE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aricajele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edu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  <w:lang w:val="sr-CS"/>
        </w:rPr>
        <w:t>02-21-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CS"/>
        </w:rPr>
        <w:t>/25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5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ИЗВОД ИЗ ЗАПИСНИКА СА</w:t>
      </w:r>
      <w:r>
        <w:rPr>
          <w:rFonts w:cs="Times New Roman" w:ascii="Times New Roman" w:hAnsi="Times New Roman"/>
          <w:lang w:val="sr-Latn-CS"/>
        </w:rPr>
        <w:t xml:space="preserve"> X</w:t>
      </w:r>
      <w:r>
        <w:rPr>
          <w:rFonts w:cs="Times New Roman" w:ascii="Times New Roman" w:hAnsi="Times New Roman"/>
          <w:lang w:val="sr-Latn-RS"/>
        </w:rPr>
        <w:t>XI</w:t>
      </w:r>
      <w:r>
        <w:rPr>
          <w:rFonts w:cs="Times New Roman" w:ascii="Times New Roman" w:hAnsi="Times New Roman"/>
          <w:lang w:val="sr-CS"/>
        </w:rPr>
        <w:t xml:space="preserve"> СЕДНИЦ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е за основно и средње образовање „Царица Јелена“ у Ниш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жане дана 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sr-RS"/>
        </w:rPr>
        <w:t>.02</w:t>
      </w:r>
      <w:r>
        <w:rPr>
          <w:rFonts w:cs="Times New Roman" w:ascii="Times New Roman" w:hAnsi="Times New Roman"/>
          <w:lang w:val="sr-CS"/>
        </w:rPr>
        <w:t>.2025. годи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а је  започела у 13:00 час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Седници су присуствовали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ислав Трич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седник Школског одбора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чланови Школског одбор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Петр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Младе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Стој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ла Стојади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Јовановић</w:t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утни: Данијела Милоше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Бојана Жикић и Игор Ракић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6" w:firstLine="354"/>
        <w:jc w:val="both"/>
        <w:rPr/>
      </w:pPr>
      <w:r>
        <w:rPr>
          <w:rFonts w:cs="Times New Roman" w:ascii="Times New Roman" w:hAnsi="Times New Roman"/>
          <w:lang w:val="sr-RS"/>
        </w:rPr>
        <w:t>Председник синдикалне организације у школи, уредно позван, није присуствовао седници.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6" w:firstLine="354"/>
        <w:jc w:val="both"/>
        <w:rPr/>
      </w:pPr>
      <w:r>
        <w:rPr>
          <w:rFonts w:cs="Times New Roman" w:ascii="Times New Roman" w:hAnsi="Times New Roman"/>
          <w:lang w:val="sr-RS"/>
        </w:rPr>
        <w:t>Представници Ученичког парламента, одсуствују са наставе и нису присуствовали седници.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присуствују и: директор Наташа Каличанин, помоћник директора Јелена Ђорђевић и дипломирани економиста за финансијско – рачуноводствене послове Рената Милошев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писник води секретар Снежана Радивоје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записника са 20. седнице Школског одбора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раду директора у првом полугодишту школске 2024/25. годин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раду школе у првом полугодишту школске 2024/25. годин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измена 1 Финансијског плана школе за 2025. годину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длуке о усвајању извештаја о попису имовине за 2024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длуке о усвајању финансијског извештаја за 2024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примљеним донацијама у 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лана јавних набавки на које се ЗЈ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примењује за 2025. годину 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CS"/>
        </w:rPr>
        <w:t>а седници су донете следећ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CS"/>
        </w:rPr>
        <w:t xml:space="preserve"> усвојен записник са </w:t>
      </w:r>
      <w:r>
        <w:rPr>
          <w:rFonts w:cs="Times New Roman" w:ascii="Times New Roman" w:hAnsi="Times New Roman"/>
          <w:lang w:val="sr-RS"/>
        </w:rPr>
        <w:t>20. седнице Школског одбо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дногласно је усвојен </w:t>
      </w:r>
      <w:r>
        <w:rPr>
          <w:rFonts w:cs="Times New Roman" w:ascii="Times New Roman" w:hAnsi="Times New Roman"/>
          <w:lang w:val="sr-RS"/>
        </w:rPr>
        <w:t>извештај о раду директора у првом полугодишту школске 2024/25. годин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дногласно је усвојен </w:t>
      </w:r>
      <w:r>
        <w:rPr>
          <w:rFonts w:cs="Times New Roman" w:ascii="Times New Roman" w:hAnsi="Times New Roman"/>
          <w:lang w:val="sr-RS"/>
        </w:rPr>
        <w:t>извештај о  у првом полугодишту школске 2024/25. годин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су донете измене 1 Финансијског плана школе за 2025. годин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усвојен извештај о попису имовине у 2024. годи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усвојен финансијски извештај о раду школе у 2024. години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усвојен извештај о примљеним донацијама у 2024. годи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донет План јавних набавки на које се Закон о јавним набавкама не примењује за 2025. годин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Times New Roman" w:ascii="Times New Roman" w:hAnsi="Times New Roman"/>
          <w:lang w:val="sr-CS"/>
        </w:rPr>
        <w:t>Седница завршена у 13:55 часова</w:t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3701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Тричковић</w:t>
      </w:r>
    </w:p>
    <w:sectPr>
      <w:type w:val="nextPage"/>
      <w:pgSz w:w="11906" w:h="16838"/>
      <w:pgMar w:left="1440" w:right="1829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Bangkok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 Cirilica;Bahnschrift Light" w:hAnsi="Bangkok Cirilica;Bahnschrift Light" w:cs="Bangkok Cirilica;Bahnschrift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rFonts w:ascii="Bangkok Cirilica;Bahnschrift Light" w:hAnsi="Bangkok Cirilica;Bahnschrift Light" w:cs="Bangkok Cirilica;Bahnschrift Ligh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Andjela</dc:creator>
  <dc:description/>
  <cp:keywords/>
  <dc:language>en-US</dc:language>
  <cp:lastModifiedBy>Korisnik</cp:lastModifiedBy>
  <cp:lastPrinted>2025-03-13T11:17:00Z</cp:lastPrinted>
  <dcterms:modified xsi:type="dcterms:W3CDTF">2025-03-13T10:17:00Z</dcterms:modified>
  <cp:revision>8</cp:revision>
  <dc:subject/>
  <dc:title>[kola za osnovno i sredwe obrazovawe</dc:title>
</cp:coreProperties>
</file>